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Διοικητικό Συμβούλιο  του Συλλόγου γονέω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του 3</w:t>
      </w:r>
      <w:r>
        <w:rPr>
          <w:rFonts w:cs="Palatino Linotype" w:ascii="Palatino Linotype" w:hAnsi="Palatino Linotype"/>
          <w:b/>
          <w:sz w:val="36"/>
          <w:szCs w:val="36"/>
          <w:vertAlign w:val="superscript"/>
        </w:rPr>
        <w:t>ου</w:t>
      </w:r>
      <w:r>
        <w:rPr>
          <w:rFonts w:cs="Palatino Linotype" w:ascii="Palatino Linotype" w:hAnsi="Palatino Linotype"/>
          <w:b/>
          <w:sz w:val="36"/>
          <w:szCs w:val="36"/>
        </w:rPr>
        <w:t xml:space="preserve"> Δημ Σχ. Βόλ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θητεία από 29/10/2012 μέχρι 29/10/2014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Πρόεδρος: κ. Στάθης Σαράντης τηλ : 69811791888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Αντιπρόεδρος Α΄ κ. Σπύρος Αποστολόπουλος : 6947668573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Αντιπρόεδρος Β΄κ. Λουκία Δεσποτοπούλ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Γενικός Γραμματέας: κ. Ελένη Μαυρομάτη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αμίας: κ. Βάσω Μοσχούδη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Μέλος: κ. Ντάτσιου Ευαγγελία</w:t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Μέλος: κ. Πελεκάνου Σοφ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1:00Z</dcterms:created>
  <dc:creator>ΒΟΛΟΣ</dc:creator>
  <dc:description/>
  <cp:keywords/>
  <dc:language>en-US</dc:language>
  <cp:lastModifiedBy>ΒΟΛΟΣ</cp:lastModifiedBy>
  <dcterms:modified xsi:type="dcterms:W3CDTF">2013-03-05T07:43:00Z</dcterms:modified>
  <cp:revision>1</cp:revision>
  <dc:subject/>
  <dc:title/>
</cp:coreProperties>
</file>